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политических партий, имеющих право в соответствии с Федеральным законом от 11.07.2001 № 95-ФЗ «О политических партиях» принимать участие в повторных выборах депутатов Городской Думы муниципального образования «Городское поселение «Город Ермолино» 19 сентября 2021 г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циалистическая политическая партия </w:t>
      </w:r>
      <w:r>
        <w:rPr>
          <w:b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</w:t>
      </w:r>
      <w:r>
        <w:rPr>
          <w:b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литическая партия </w:t>
      </w:r>
      <w:r>
        <w:rPr>
          <w:b/>
        </w:rPr>
        <w:t>РОССИЙСКАЯ ПАРТИЯ СВОБОДЫ И СПРАВЕДЛИВ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олитическая партия «Партия Социальных Реформ - Прибыль от природных ресурсов - Народу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литическая партия </w:t>
      </w:r>
      <w:r>
        <w:rPr>
          <w:b/>
        </w:rPr>
        <w:t>ЗЕЛЕНАЯ АЛЬТЕРНАТИ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литическая партия</w:t>
      </w:r>
      <w:r>
        <w:rPr>
          <w:b/>
        </w:rPr>
        <w:t xml:space="preserve"> «НОВЫЕ ЛЮД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писо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гиональных отделений политических партий, имеющих право в соответствии с Федеральным законом от 11.07.2001 </w:t>
        <w:br/>
        <w:t xml:space="preserve">№ 95-ФЗ «О политических партиях» принимать участие </w:t>
      </w:r>
      <w:r>
        <w:rPr>
          <w:b/>
        </w:rPr>
        <w:t>в повторных выборах депутатов Городской Думы муниципального образования «Городское поселение «Город Ермолино» 19 сентября 2021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жское региональное отделение политической партии «Российская объединенная демократическая партия </w:t>
      </w:r>
      <w:r>
        <w:rPr>
          <w:rFonts w:cs="Times New Roman" w:ascii="Times New Roman" w:hAnsi="Times New Roman"/>
          <w:b/>
          <w:sz w:val="24"/>
          <w:szCs w:val="24"/>
        </w:rPr>
        <w:t>«ЯБЛОКО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Е РЕГИОНАЛЬНОЕ ОТДЕЛЕНИЕ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КОММУНИСТИЧЕСКАЯ ПАРТИЯ РОССИЙСКОЙ ФЕДЕРАЦИИ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ж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- Либерально-демократической партии Росси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ж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 – ПАТРИОТЫ – ЗА ПРАВДУ»</w:t>
      </w:r>
      <w:r>
        <w:rPr>
          <w:rFonts w:cs="Times New Roman" w:ascii="Times New Roman" w:hAnsi="Times New Roman"/>
          <w:sz w:val="24"/>
          <w:szCs w:val="24"/>
        </w:rPr>
        <w:t xml:space="preserve">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ж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ПАРТИЯ РОСТА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Калу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литической партии «Партия народной свободы» (ПАРНАС)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Калужской области политической партии «Демократическая партия России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ЖСКОЕ ОБЛАСТНОЕ ОТДЕЛЕНИЕ </w:t>
      </w:r>
      <w:r>
        <w:rPr>
          <w:rFonts w:cs="Times New Roman" w:ascii="Times New Roman" w:hAnsi="Times New Roman"/>
          <w:b/>
          <w:sz w:val="24"/>
          <w:szCs w:val="24"/>
        </w:rPr>
        <w:t>Политической партии КОММУНИСТИЧЕСКАЯ ПАРТИЯ КОММУНИСТЫ РОССИ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Калужской области Политической партии «Российская экологическая партия «Зелёные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Калужской области Политической партии «ПАРТИЯ ПРОГРЕССА» 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Калужской области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РОССИЙСКАЯ ПАРТИЯ СВОБОДЫ И СПРАВЕДЛИВО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4"/>
          <w:szCs w:val="24"/>
        </w:rPr>
        <w:t xml:space="preserve">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24"/>
          <w:szCs w:val="24"/>
        </w:rPr>
        <w:t xml:space="preserve">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азачья партия Российской Федерации»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ПАРТИЯ ДЕЛА»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Интернациональная партия России»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сероссийской политической партии «Гражданская инициатива»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24"/>
          <w:szCs w:val="24"/>
        </w:rPr>
        <w:t>Политической партии «Партия Возрождения России»</w:t>
      </w:r>
      <w:r>
        <w:rPr>
          <w:rFonts w:cs="Times New Roman" w:ascii="Times New Roman" w:hAnsi="Times New Roman"/>
          <w:sz w:val="24"/>
          <w:szCs w:val="24"/>
        </w:rPr>
        <w:t xml:space="preserve">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Партия Малого Бизнеса России»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ЖСКОЕ РЕГИОНАЛЬ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ОЦИАЛЬНОЙ ЗАЩИТЫ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Народно-патриотическая партия России-Власть Народу» в Калужской области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е отделение в Калужской области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«НОВЫЕ ЛЮДИ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Калужской области Политической партии «Партия прямой демократии»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в Калужской области Политической партии «Альтернатива для России (Партия Социалистического выбора)»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Добрых дел, защиты детей, женщин, свободы, природы и пенсионеров, против насилия над животными» в Калуж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ых структурных подразделений политических партий, имеющих право в соответствии с Федеральным законом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1.07.2001 № 95-ФЗ «О политических партиях» принимать участие </w:t>
      </w:r>
      <w:r>
        <w:rPr>
          <w:b/>
        </w:rPr>
        <w:t>в повторных выборах депутатов Городской Думы муниципального образования «Городское поселение «Город Ермолино» 19 сентября 2021 г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ское местное отдел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тической парт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МУНИСТИЧЕСКАЯ ПАРТИЯ РОССИЙСКОЙ 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ское местное отд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итической парт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Д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иберально-демократической партии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ное от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ДИНАЯ РОСС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ровского района;</w:t>
      </w:r>
    </w:p>
    <w:p>
      <w:pPr>
        <w:pStyle w:val="Style20"/>
        <w:numPr>
          <w:ilvl w:val="0"/>
          <w:numId w:val="6"/>
        </w:numPr>
        <w:spacing w:lineRule="auto" w:line="240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отделение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 – ПАТРИОТЫ – ЗА ПРАВДУ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Боровском</w:t>
      </w:r>
      <w:r>
        <w:rPr/>
        <w:t xml:space="preserve"> муниципальном районе Калужской области.</w:t>
      </w:r>
    </w:p>
    <w:tbl>
      <w:tblPr>
        <w:tblW w:w="13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461"/>
        <w:gridCol w:w="1701"/>
        <w:gridCol w:w="2036"/>
        <w:gridCol w:w="1701"/>
        <w:gridCol w:w="90"/>
      </w:tblGrid>
      <w:tr>
        <w:trPr>
          <w:trHeight w:val="720" w:hRule="atLeast"/>
        </w:trPr>
        <w:tc>
          <w:tcPr>
            <w:tcW w:w="13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ероссийских общественных объединений, имеющих право принимать участие в повторных выборах депутатов Городской Думы муниципального образования «Городское поселение «Город Ермолино» 19 сентября 2021 г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ый номе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в ЕГРЮЛ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пенсионер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53394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03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дзюдо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50274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ство по организации здравоохранения и общественного здоров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7000178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0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горных гидов, спасателей и промышленных альпин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70001619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0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общество скорой медицинск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86000006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0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ая ассоциация специалистов по хирургическим инфекци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8000070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НАРОДНОЕ ЭКОЛОГИЧЕСКОЕ ОБЩЕСТВО - ЗЕЛЕНЫЕ 300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0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74600167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0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ственный Комитет народного контро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460063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Интегр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4602249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ство защиты прав потребителей образовате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17668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Казачество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0006500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малого и среднего предпринимательства «ОПОР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460019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ая Христианско-Демократическая перспекти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4600451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1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24428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молодежная общественная благотворительная организация «Молодая Европ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19284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Союз ветеранов Афгани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2875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, жертв политических репрессий и тоталитарных режи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1000003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0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13792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ая Ассоциация Репродукции Челове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5802542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Всероссийское Ордена Трудового Красного Знамени общество слеп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31355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Кикбоксинга ВПК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20002214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Образование для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4600331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Шахматные надежды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9701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ервая общероссийская ассоциация врачей частной прак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3000046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творческий Союз работников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2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8000092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ревматолог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90899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Молодая Гвардия Едино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2288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ство офтальмолог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71743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благотворительная общественная организация инвалидов «Всероссийское общество гемофил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77513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рукопашного бо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27564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хитинов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0769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судомодельного спорт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3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0157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портивная Федерация армейского рукопашного боя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4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23813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9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ветеранов Железнодорожных войск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4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11493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Окинава Годзю-рю каратэ-д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4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36586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Народно-Патриотическое Объединение «РОДИ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4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59439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ая академия юридических нау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4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07821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Барменская ассоциация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47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6720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амблея народ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0064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Деловые женщины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21878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объединенный союз юристов, экономистов и финанс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310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Молодежный союз экономистов и финанс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2487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Национальный совет защиты эк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3037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Российское медици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60706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ддержки и развития малого и среднего бизнеса «Российская конфедерация предпринима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59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2511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нейрохирург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6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80000891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Частных Инвесто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67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15462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лесопромышленников и лесоэкспортер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6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8081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органов внутренних дел и внутренних войск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6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0167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ая организация инвалидов «Всероссийское общество глух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6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7418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молодежная общественная организация «Азербайджанское молодежное объединение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6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1496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льный союз адвокат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7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02686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е ученые социалистической ориент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77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70002081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05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нефтегазопромышленник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7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7865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коренных малочисленных народов Севера, Сибири и Дальнего Востока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8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3109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историко-просветительское и правозащитное общество «Мемори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8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03327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Женщины бизне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8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2577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0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радиоспорта «Союз радиолюбителе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9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68254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Общероссийская спортивная Федерация спорта глух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9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985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кинематографистов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09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4015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геологоразведчиков (пенсионеров) «Ветеран-геологоразвед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0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2948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0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4600233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союз офицеров запа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3682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анестезиологов и реаниматолог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64066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ъединенная федерация спорта сверхлегкой авиации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61934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Дизайнер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75287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общество историков-архив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87298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российское объединение корей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0233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космонавтики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40823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гандбол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09807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Гильдия кинорежиссер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14233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ое общество охраны прир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46119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ветеранов и сотрудников служб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1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6729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исателей «Литературное сообщество писателе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2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7401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Всероссийское общество охраны памятников истори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2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224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вет родителей военнослужащих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2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36339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2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Союз композитор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2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4694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творческая общественная организация «Союз художник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28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7055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ое общество спасания на вод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2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58294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Союз Правооблада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4428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о-государственная организация «Союз женщин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34856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- Всероссийское общество изобретателей и рационализат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39717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ая академия естественных нау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5863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Союз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8562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болельщиков спортивных команд «КРАСНО-БЕЛАЯ ГВАР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0988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0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ий Совет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2188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06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ветеранов «БОЕВОЕ БРАТ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6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1083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06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Героев, Кавалеров Государственных наград и Лауреатов Государственной премий «Трудовая доблесть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3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1263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0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- физкультурно-спортивное общество профсоюзов «Росс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26374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ЗА НАЦИОНАЛЬНЫЕ ИНТЕРЕСЫ, СУВЕРЕНИТЕТ И ТЕРРИТОРИАЛЬНУЮ ЦЕЛОСТ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0792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0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ЦЕНТР ЭКОЛОГИЧЕСКОЙ ПОЛИТИКИ И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0772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.200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юз машиностроителе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1623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0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научное медицинское общество терапев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1734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0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общественное объединение экономистов-аграр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19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.200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2296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11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ветеранов уголовно-исполн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7990010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0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морских пехотинцев «Тайфу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296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0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Народно-патриотическая организация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509900006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0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ветеранов и пенсионеров проку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4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79902591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0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союз молодых учены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1514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0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ство Враче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0326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2.200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трансплантологов «Российское трансплантологиче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0500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молодежная общественная организация «Российский союз сельской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0645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0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Центр противодействия коррупции в органах государственной в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3255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.200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ая Федерация Панкрати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9902309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физкультурно-спортивная организация «Всероссийская федерация школьн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7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9902317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.201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искусствове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7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9902667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спортивная общественная организация инвалидов «Всероссийская Федерация восточных единоборств глух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7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9903051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1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щероссийская физкультурно-спортивная организация «Союз чир спорта и черлидинг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256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баководов «Российский союз любителей немецкой овчар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9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326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1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молодежная организация «ВСЕРОССИЙСКИЙ ЛЕНИНСКИЙ КОММУНИСТИЧЕСКИЙ СОЮЗ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45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Гильдия отечественных закупщиков и специалистов по закупкам и продажа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5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79902354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06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детско-молодежная физкультурно-спортивная общественная организация «Союз карате-до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680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общероссийская общественная организация «Российские Студенческие Отря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1051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011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 содействию в профилактике и лечении наркологических заболеваний «Российская наркологическая ли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1423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11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Молодых Предпринима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0566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ДИНА-Конгресс Русских Общ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09900004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Конгресс туркмен России и выходцев из Туркмениста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1725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1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 защите окружающей среды «Общественный экологический контроль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1892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патриотическая организация «Военно-спортивный союз М.Т. Калашнико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5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9901024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Медицинская Лиг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2577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11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союз инжене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6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0005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спортивно-прикладного собаководства в системе Российской Кинологиче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0118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1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ий клуб финансовых директор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0903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нокдаун каратэ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0930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защите прав граждан и безопасности общества «Безопасное Отеч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87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общество симуляционного обучения в медици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6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1156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Боулспорт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1473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Дети вой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1516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ий комитет по разрешению экономических конфликтов и защите прав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2285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азвитию культурных и деловых связей «Союз Украинце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09900006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ддержки и охраны здоровья «Национальная Академия Здоров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79901486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Национальная родительская ассоциация социальной поддержки семьи и защиты семейных цен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79901713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функционального многобор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0875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дружбе народов «СОЮЗ НАЦИЙ И НАРОД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706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5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Федерация сноуборд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9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86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4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 ПОДДЕРЖКЕ РАЗВИТИЯ И ИСПОЛЬЗОВАНИЯ ЧИСТОПОРОДНЫХ СОБАК «РОССИЙСКИЙ КИНОЛОГИЧЕСКИЙ СОЮ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908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травматологов-ортопед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7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400000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общество клинической онколог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146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 развитию казачества «Союз Казаков Воинов России и Зарубеж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0000026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Движение поддержки патриотических инициатив «Служу России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0291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привлечению инвестиций в Российскую Федерацию «Инвестиционная Росс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0956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воспитанию молодёжи «ВОСПИТАННИКИ КОМСОМОЛА - МОЁ ОТЕЧ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1321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.2015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о вовлечению молодежи в развитие территорий «Городские ренов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1426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«Общество герниолог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73008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ВОРКАУТ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1909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Федерация гандбола глухих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2070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15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молодёжная организация в поддержку молодёжных инициатив «Ленинский коммунистический союз молодёжи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6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5242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2.201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бъединение мотоциклистов России Мото-Справедлив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5619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6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профилактике алкоголизма среди населения «Общество трезвен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5910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16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АЗВИТИЮ И ЗАЩИТЕ ПРАВ ЖЕНЩИН-РУКОВОДИТЕЛЕЙ «АССАМБЛЕЯ ЖЕНЩИН-РУКОВ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6877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Экологическая палат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6876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6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Ассоциация антропологов и этнолог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9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727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1.201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азвитию автомобильных перевозок «Объединение Перевозчик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8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0183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«Во славу Оте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1045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7.2015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изучению культурно-исторического наследия «Диалог цивилизаций «Кыргызский конгрес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0290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добровольцев в сфере здравоохранения «Волонтеры-мед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0441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в представлении и защите прав и интересов ветеранов боевых действий «Ветераны боевых действи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1033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еализации антикоррупционных инициатив «Федеральный проект по безопасности и борьбе с корруп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099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Всероссийская федерация Брейк-дан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1160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бодибилдинг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1367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Содружество ветеранов спорт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1389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духовно-нравственному и спортивно-патриотическому развитию детей и молодежи «Российский Союз Православных Единоборце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00000496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4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общественная организация содействия развитию профессиональной сферы дошкольного образования «Воспитатели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1958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Российское общество интеграции и адаптаци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2342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общество специалистов по профилактике и лечению опухолей репродуктив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2343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7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Всероссийская Федерация гонок с препятствия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70000109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8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ое физкультурно-спортивное общество «Трудовые резерв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70001019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8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Всероссийское общество социальной поддержки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7000121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8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Российское гидрометеорологиче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7000189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8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Всероссийское объединение поддержки молодежи в регионах «Прогресс 203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70002116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18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КЮШО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7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010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еализации гражданских антикоррупционных инициатив «Комиссия по борьбе с коррупци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290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2.201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Российское общество социально-трудовой адаптации и реабилит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661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военных инвалидов «Во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65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автомодельного спорт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941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Российская Федерация пета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1326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судебно-экспертной деятельности «Судебно-экспертная палата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013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Шорт хоккея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19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142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сохранению животного мира «Российское биологиче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1546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развития спорта шашки «Содружество шашист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1562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армреслинга (спорт глухих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186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2.2019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физкультурно-спортивная организация по развитию высокоточной винтовочной стрельбы «Федерация Ф-класс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09869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2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физкультурно-спортивная организация «Федерация Хапкидо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13428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20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«Всероссийское общество социальной поддержки детей инвали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15546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0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15781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2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Всероссийская федерация Косики каратэ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1568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2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физкультурно-спортивная общественная организация «Федерация шахбокса»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19365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20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я развитию фелинологии «Российское Фелинологиче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23011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.202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кинологов «Кинологический центр «Эли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27752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2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инвалидов боевых действий и воен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120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33453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20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за достойную жизнь и справедливость «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74600751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04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Всероссийский Женский Союз - Надежда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4600007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содействие построению социального государства «РОСС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6847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Зеленых «Роди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5802035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Российское объединение избира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38696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развития традиционных духовных ценностей «Благоденств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70000295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сельских женщин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0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8590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В поддержку армии, оборонной промышленности и военной нау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0020444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Российская коммунистическая рабочая перспекти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0000172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по формированию гражданского сознания на основе духовных и исторических традиций России «Россия Православн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15713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Сотворчество народов во имя жизни» (Сенежский фору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0121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Национальное Артийское Движение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4600517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гражданско-патриотическое движение «БЕССМЕРТНЫЙ ПОЛК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156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В защиту Дет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6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60515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Выб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48417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Конструктивно-экологическое движение России «КЕД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4600274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Российское Движение Демократических Рефор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1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17568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Российский конгресс народов Кавка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7990054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2.200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в защиту прав и интересов потребителей «Объединение потребителе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0802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СОЮЗ ПРАВЫХ СИ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0730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5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Путь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79904170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За сбережение нар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00000242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5.200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Социал-демократический союз женщин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1042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5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«Матери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7990128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7.201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Корпус «За чистые выб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79901485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.2013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по увековечению памяти погибших при защите Отечества «Поисковое движение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79901569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НАРОДНЫЙ ФРОНТ «ЗА РОСС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79901669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1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по возрождению традиций народов России «Всероссийское созидательное движение «Русский Ла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046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ЗА ПРАВА ЖЕНЩИН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25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«СОЮЗ МАТЕРЕЙ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373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«СТОПНАРКО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43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4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За социально-ответственное государство «НАРОДНОЕ ЕДИНСТВО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79900727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5.201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«ВОЛОНТЁРЫ ПОБ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0001707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.201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добровольческое молодежное общественное движение «За патриотическое, духовно-нравственное воспитание молодежи «Волонтерская Рота Боевого Брат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111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1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тюркоязычной молодежи «ИНДЖИ» (ЖЕМЧУЖИ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805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щественное движение «Клубы исторической реконструкции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770000879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ое общественное движение наставников детей и молодежи «Наставники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202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70026249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.202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молодежная общественная организация «Ассоциация почетных граждан, наставников и талантливой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705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10000122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11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о-государственная организация «Добровольное общество содействия армии, авиации и флоту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900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79901001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900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5708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о-государственная просветительская организация «Российское общество «Зн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0900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5957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спортсменов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70001863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0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профессиональный союз работников Российской академии на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33545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авиационны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5336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союз «Федерация Независимых Профсоюз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35282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.200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Российский профессиональный союз трудящихся авиационной промышлен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24095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- Профсоюз работников водного транспор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2328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независимый профсоюз работников угольной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37856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ессиональный союз работников радиоэлектронной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4862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союз работников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23563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61678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2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«Торговое един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71646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Общероссийский профессиональный союз работников автомобильного транспорт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7932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2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59698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арбитражных управляю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89900023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0.200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общего машиностроения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6421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Общероссийский профсоюз работников организаци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35008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работников торговли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5899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потребительской кооперации и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4600303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ессиональный союз работников атомной энергетики и промыш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0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05923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Общероссийский профессиональный союз работников физической культуры, спорта и туризма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92773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гресс российских профсою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17782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лётного состава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0324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союз до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5359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бщероссийская организация «Российский профессиональный союз работников судостро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195494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гражданского персонала Вооруженных Сил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78148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ое объединение профсоюзов «Конфедерация труда России» (КТ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6963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здравоохранения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24118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автомобильного и сельскохозяйственного машиностроения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1578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02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02554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.2003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32809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природноресурсного компл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75822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Общероссийский профессиональный союз работников жизнеобеспе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3384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союз работников народного образования и наук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50915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2891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02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союз работников среднего и малого бизн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5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22227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03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Профсоюз работников связи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30467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Всероссийский Электропрофсою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5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48013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2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рофессиональный союз работников лесных отраслей Российской Феде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3097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.2003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5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7394566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2.2003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0018666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02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ый профессиональный союз работников охранных и детективных служб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73936503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02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союз работников строительных специальностей и сервис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6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79900614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2007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работников физической культуры, спорта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0901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1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отечественных сельхозпроизводителей и переработчиков сельскохозяйственного сырья «РОССЕЛЬПРОФ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7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2195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.2011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казначеев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7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79902362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1.2011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ий профсоюз строителей и работников смежных проф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79901438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ессиональный союз работников промышленной и экологическ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70006387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16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ПРОФЕССИОНАЛЬНЫЙ СОЮЗ МЕДИЦИНСКИХ РАБОТНИКОВ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0369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3.2017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работников малого и среднего предпринимательства «Един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80000007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8.2002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(Общероссийский) профессиональный союз работников сферы обслуживания и рабочего персонала «СОДРУЖ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770001829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17</w:t>
            </w:r>
          </w:p>
        </w:tc>
      </w:tr>
      <w:tr>
        <w:trPr>
          <w:trHeight w:val="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5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профсоюз работников реставрационной сферы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101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70000814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1"/>
        <w:gridCol w:w="1985"/>
        <w:gridCol w:w="2147"/>
        <w:gridCol w:w="1722"/>
      </w:tblGrid>
      <w:tr>
        <w:trPr>
          <w:trHeight w:val="765" w:hRule="atLeast"/>
        </w:trPr>
        <w:tc>
          <w:tcPr>
            <w:tcW w:w="14095" w:type="dxa"/>
            <w:gridSpan w:val="5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ых объединений, зарегистрированных на территории Калужской области, имеющих право принимать участие в повторных выборах депутатов Городской Думы муниципального образования «Городское поселение «Город Ермолин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9 сентября 2021 г.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е и региональные общественные объедин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ый номер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в ЕГРЮЛ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риториальный Союз организаций профсоюзов «Калужский областной совет профсоюзов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53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03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8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союза работников здравоохранения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0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07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8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союза Общественной организации Профсоюза работников связи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60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11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8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Общероссийского профессионального союза работников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70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1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8.2002</w:t>
            </w:r>
          </w:p>
        </w:tc>
      </w:tr>
      <w:tr>
        <w:trPr>
          <w:trHeight w:val="21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профсоюзная организация Общероссийского профессионального союза работников жизнеобеспеч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29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15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8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профсоюзная организация работников автомобильного и сельскохозяйственного машиностро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42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19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8.2002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Российского профсоюза работников промышл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53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20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8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территориальная организация профессионального союза работников торговли, общественного питания, потребительской кооперации и предпринимательства Российской Федерации «Торговое Един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1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29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ессионального союза работников агропромышленного комплекс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1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32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союза работников народного образования и науки РФ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1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34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9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профсоюзная организация Российского профессионального союза работников радиоэлектронной промышлен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3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40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9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союза работников автомобильного транспорта и дорожного хозяй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42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9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ственной организации «Российский Союз бывших несовершеннолетних узников фашистских концлагере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33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67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33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77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0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ессионального союза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33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08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10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област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14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192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10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профсоюза работников лесных отраслей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41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205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10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территориальная (областная) профсоюзная организация Общероссийского профессионального союза работников потребительской кооперации и предпринимательст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45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217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0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бщественная организация участников боевых действий в Чеченской республике «Россич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36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347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1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01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348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11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00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455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1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27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448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11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профсоюзная организация работников электросвязи Общественной организации Профсоюза работников связи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90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498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12.2002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89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509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12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рганизация Общероссийской общественной организации инвалидов войны в Афганистане и военной травмы - «Инвалиды вой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03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559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12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Общероссийской общественной организации «Российский Союз Молодеж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03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615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2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Российские ученые социалистической ориентации» (РУСО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77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506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12.20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территориальная (областная) организация Российского профсоюза работников среднего и малого бизне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53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719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1.2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ственной организации «Первая общероссийская ассоциация врачей частной практи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24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748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2.2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ая организация « Калужское областное общество лесоводов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32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400000826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2.2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14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400490109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4.2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профсоюзная организация Общероссийского независимого профсоюза работников организации торговли и услуг «Перспектива» (ОНПРОТУ «Перспектива»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083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400490205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7.2003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рганизация Общественной организации ветеранов органов внутренних дел и внутренних войск Росс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002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400490274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12.2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Федерация рукопашного бо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43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400490045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3.20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организация Общественной организации «Всероссийский Электропрофсоюз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145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400490422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9.200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областное отделение общественной организации «Российский союз офицеров запас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1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400002033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8.20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отделение Общероссийской общественной организации «Союз пенсионеров России» по Калуж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2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400002236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8.20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региональное общественное движение «НАМ ЗДЕСЬ ЖИТ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2153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400002249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9.2006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бщественная организация Союз «Чернобыл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3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400002283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2.20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областное отделение Всероссийской общественной организации ветеранов «БОЕВОЕ БРАТ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3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400000003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1.20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областное региональное отделение Общероссийской общественной организации «Всероссийский Совет местного самоуправ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4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400000056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2.20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Союз машиностроителей Росс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6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400000176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0.200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Всероссийской общественной организации морских пехотинцев «Тайфун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8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400000009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2.20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Всероссийское общество спасания на вод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59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400000054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.20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бщественная организация «Клуб служебного собаководства «СИМАРГЛ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61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400000013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3.200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бщественная организация «Калужская Федерация Предпринимателе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63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400000006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2.20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ая организация «Региональная Татарская Национально-Культурная Автономия Калужской обла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0152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400000031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4.20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Калуж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9142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400000035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4.20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экологическая общественная организация «Живой город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68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400000035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территориальная профсоюзная организация Общероссийского профсоюза работников торговли и услу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153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400000163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11.2012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Дети войн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5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400000082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7.20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МЕЖРЕГИОНАЛЬНОЙ ОБЩЕСТВЕННОЙ ОРГАНИЗАЦИИ «КОМИТЕТ ПАМЯТИ МАРШАЛА СОВЕТСКОГО СОЮЗА Г.К. ЖУКОВ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5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400000093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9.20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отделение Общероссийского общественного движения «НАРОДНЫЙ ФРОНТ «ЗА РОССИЮ» в Калуж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2153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00000007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3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бщественная организация «Защита прав подследственных и осужденны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6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00000029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4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содействия построению социального государства «РОСС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7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00000063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9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7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00000075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.11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Ассамблея народов Росс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7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400000076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11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ая организация «Межрегиональный независимый инновационный профессиональный союз работников автомобилестроения и смежных отрасле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153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400000021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4.2015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отделение общероссийской общественной организации по развитию казачества «Союз Казаков-Воинов России и Зарубежья» в Калуж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79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400000058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09.2015</w:t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общероссийской общественной организации «Российская организация содействия спецслужбам и правоохранительным органам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81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402705584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.05.2016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областная территориальная организация Общероссийского профессионального союза работников культуры, спорта и туризма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153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402706031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8.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бщественная организация воинов-пограничников, ветеранов военной службы и боевых действий пограничных войск «Пограничное брат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85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402700202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отделение Всероссийской общественной организации Героев, Кавалеров Государственных наград и Лауреатов Государственных премий «Трудовая доблесть России» по Калуж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87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402700223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2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Калужское областн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88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402700623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.06.2019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региональная общественная организация инвалидов войны и военной травм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88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402701202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егиональное отделение Общероссийской общественной организации военных инвалидов «ВоИн» в Калужской обла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89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402701312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2.2019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ая территориальная организация Российского профсоюза работников среднего и малого бизне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11154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40000001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ное отделение Межрегиональной общественной организации ветеранов войск правопорядка Центрального федерального округа по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1190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400000645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8.2020</w:t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лужское региональное отделение Межрегионального Общественного Движения «НАМ ЗДЕСЬ ЖИТЬ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1202154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40000064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8.20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общественные объединения, зарегистрированные в Боровском районе Калужской области</w:t>
      </w:r>
    </w:p>
    <w:tbl>
      <w:tblPr>
        <w:tblW w:w="140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1"/>
        <w:gridCol w:w="1984"/>
        <w:gridCol w:w="2127"/>
        <w:gridCol w:w="1701"/>
      </w:tblGrid>
      <w:tr>
        <w:trPr>
          <w:trHeight w:val="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районная организация профсоюза работников народного образования и науки Российской Федерац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11056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00008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районная организация Калуж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16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00000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9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общественная организация «Общество охраны памятников истории и культуры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16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000009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районное отделение Калужского областного отделения Всероссийской общественной организации ветеранов «БОЕВОЕ БРАТСТВ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18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270615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бановская городская общественная организация помощи ветеранам «Дети Великой Отечественной войн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0118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02701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6:00Z</dcterms:created>
  <dc:creator>1</dc:creator>
  <dc:description/>
  <cp:keywords/>
  <dc:language>en-US</dc:language>
  <cp:lastModifiedBy>student</cp:lastModifiedBy>
  <cp:lastPrinted>2021-07-01T19:20:00Z</cp:lastPrinted>
  <dcterms:modified xsi:type="dcterms:W3CDTF">2021-07-05T18:04:00Z</dcterms:modified>
  <cp:revision>4</cp:revision>
  <dc:subject/>
  <dc:title>                                                                                       </dc:title>
</cp:coreProperties>
</file>